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167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&amp; 12</w:t>
      </w:r>
      <w:r>
        <w:rPr/>
        <w:t>, strike in their entirety and insert “AMENDING SECTION 92.2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8</w:t>
      </w:r>
      <w:r>
        <w:rPr/>
        <w:t>, strike “Communit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6</w:t>
      </w:r>
      <w:r>
        <w:rPr/>
        <w:t>, after “Legislative Services Division.” insert “There is one excluded parcel lying within the boundaries of the Avenues Walk Community Development District, which is identified in the Petition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>, strike “Sulzabacher” and insert “Sulzbache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5 through 9</w:t>
      </w:r>
      <w:r>
        <w:rPr/>
        <w:t>, strike Section 4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25:00Z</dcterms:created>
  <dc:creator>General Counsel</dc:creator>
  <dc:description/>
  <cp:keywords/>
  <dc:language>en-US</dc:language>
  <cp:lastModifiedBy>Buckner</cp:lastModifiedBy>
  <cp:lastPrinted>2007-03-05T16:34:00Z</cp:lastPrinted>
  <dcterms:modified xsi:type="dcterms:W3CDTF">2007-03-09T19:25:00Z</dcterms:modified>
  <cp:revision>2</cp:revision>
  <dc:subject/>
  <dc:title>AMENDMENT</dc:title>
</cp:coreProperties>
</file>